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mit Hold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  <w:tab/>
        <w:tab/>
        <w:tab/>
        <w:tab/>
        <w:tab/>
        <w:tab/>
        <w:t xml:space="preserve">Radionuclide and compo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Lot/Batch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b Stock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D ate (DD/MM/YY)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 xml:space="preserve">Activity (mCi or MBq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Storage Loca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10"/>
        <w:gridCol w:w="900"/>
        <w:gridCol w:w="990"/>
        <w:gridCol w:w="1448"/>
        <w:gridCol w:w="783"/>
        <w:gridCol w:w="1101"/>
        <w:gridCol w:w="1002"/>
        <w:gridCol w:w="864"/>
        <w:gridCol w:w="864"/>
        <w:gridCol w:w="868"/>
        <w:gridCol w:w="720"/>
        <w:gridCol w:w="1080"/>
        <w:gridCol w:w="918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OF USE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INFORMATION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AL ACTIVITIE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PE CHE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V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age 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U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 and/or Activity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 and/or Activity Remain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Experimental Procedu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ub stock # OR Storage Loc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 and/or activity stored as Experimental Produc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 Disposal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/MM/Y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d Waste Form and Amou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qu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te Form and Amou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eous Se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Container Disposal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/MM/YY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1_3997545022"/>
            <w:bookmarkStart w:id="1" w:name="__Fieldmark__21_399754502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6_3997545022"/>
            <w:bookmarkStart w:id="3" w:name="__Fieldmark__36_399754502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1_3997545022"/>
            <w:bookmarkStart w:id="5" w:name="__Fieldmark__51_399754502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6_3997545022"/>
            <w:bookmarkStart w:id="7" w:name="__Fieldmark__66_399754502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1_3997545022"/>
            <w:bookmarkStart w:id="9" w:name="__Fieldmark__81_399754502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6_3997545022"/>
            <w:bookmarkStart w:id="11" w:name="__Fieldmark__96_399754502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1_3997545022"/>
            <w:bookmarkStart w:id="13" w:name="__Fieldmark__111_399754502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6_3997545022"/>
            <w:bookmarkStart w:id="15" w:name="__Fieldmark__126_399754502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1_3997545022"/>
            <w:bookmarkStart w:id="17" w:name="__Fieldmark__141_399754502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6_3997545022"/>
            <w:bookmarkStart w:id="19" w:name="__Fieldmark__156_399754502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1_3997545022"/>
            <w:bookmarkStart w:id="21" w:name="__Fieldmark__171_399754502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86_3997545022"/>
            <w:bookmarkStart w:id="23" w:name="__Fieldmark__186_399754502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01_3997545022"/>
            <w:bookmarkStart w:id="25" w:name="__Fieldmark__201_399754502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16_3997545022"/>
            <w:bookmarkStart w:id="27" w:name="__Fieldmark__216_399754502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: A= Aqueous S = Solid G=glass/shar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O=Organic    B=Biohazard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LSV=Liq. Scint. vial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ate Sub Stock vial Disposed (DD/MM/YY)</w:t>
      </w:r>
      <w:r>
        <w:rPr>
          <w:b/>
          <w:sz w:val="20"/>
          <w:szCs w:val="20"/>
        </w:rPr>
        <w:t xml:space="preserve">: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/>
        <w:t>Activity of Stock at time of disposal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KBq or MBq)</w:t>
      </w:r>
    </w:p>
    <w:sectPr>
      <w:headerReference w:type="default" r:id="rId2"/>
      <w:type w:val="nextPage"/>
      <w:pgSz w:orient="landscape" w:w="15840" w:h="12240"/>
      <w:pgMar w:left="990" w:right="99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8"/>
        <w:szCs w:val="28"/>
      </w:rPr>
      <w:t>SUBSTOCK VIAL – RADIOISOTOPE INVENTORY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9:00Z</dcterms:created>
  <dc:creator>Shah-Sa</dc:creator>
  <dc:description/>
  <dc:language>en-US</dc:language>
  <cp:lastModifiedBy>Sangita Shah</cp:lastModifiedBy>
  <dcterms:modified xsi:type="dcterms:W3CDTF">2015-04-22T17:37:00Z</dcterms:modified>
  <cp:revision>4</cp:revision>
  <dc:subject/>
  <dc:title/>
</cp:coreProperties>
</file>